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дело № 5-111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30 июля 2025 года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3, с участием Яковлева А.Ю. рассмотрев материалы дела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Яковлева Алексея Юрьевича, </w:t>
      </w:r>
      <w:r>
        <w:rPr>
          <w:rStyle w:val="CatUserDefinedgrp21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проживающего по адресу: </w:t>
      </w:r>
      <w:r>
        <w:rPr>
          <w:rStyle w:val="CatUserDefinedgrp2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нвалидности не имеющего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Яковлев А.Ю., ранее привлекавшийся к административной ответственности по ч.1 ст.19.24 КоАП РФ согласно постановлению по делу об административном правонарушении от 29.01.2025, являясь лицом, состоящим под административным надзором, имеет ограничение, возложенное решением Сургутского городского суда ХМАО-Югры от 16.09.2024 в виде запрета пребывания вне жилого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.00 часов до 06.00 часов каждых суток, 17.06.2025 в 22:21 часов отсутствовал по месту жительства, по адресу: </w:t>
      </w:r>
      <w:r>
        <w:rPr>
          <w:rStyle w:val="CatUserDefinedgrp2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м не выполнил обязанность, возложенную на него судом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ковлев А.Ю. в судебном заседании вину признал, ходатайств не заявля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Яковлева А.Ю., исследовав материалы дела, мировой судья находит доказанным факт совершения административного правонарушения лицом, привлекаемым к ответственност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Яковлева А.Ю. суду представлены следующие доказательства: протокол об административном правонарушении от 28.07.2025; рапорт сотрудника полиции, в котором изложены обстоятельства административного правонарушения; объяснения Яковлева А.Ю., Каримова И.М.; акт посещения поднадзорного лица по месту жительства или пребывания от 17.06.2025; копия постановления по делу об административном правонарушении от 29.01.2025 о привлечении Яковлева А.Ю. к административной ответственности по ч. 1 ст. 19.24 КоАП РФ, которое вступило в законную силу 11.02.2025; копия решения Сургутского городского суда ХМАО-Югры от 16.09.2024, вступившего в законную силу; копия апелляционного определения от 19.11.2024;  копия заявления; и другие документ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Яковлева А.Ю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Яковлева А.Ю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Яковлева Алексея Юрье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5 суто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вынесения настоящего постановления с 30.07.2025 с 17 час. 35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